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07, de 26-01-16 – DOE 28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de nov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em cumprimento ao disposto no parágrafo 2º do artigo 1º do Decreto 55.300, de 30-12-200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Para efeito da apuração do depósito mensal ao regime especial de pagamento de precatórios, de que trata a Emenda Constitucional 62/2009, o valor da receita corrente líquida de novembro de 2015, apurado pela somatória das receitas arrecadadas no mês em referência e nos onze anteriores, é de R$ 138.997.808.707,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 05, de 27-01-16 – DOE 28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fevereiro de 2016, são as constantes da Agenda Tributária Paulista anex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0"/>
        <w:gridCol w:w="1843"/>
        <w:gridCol w:w="2410"/>
      </w:tblGrid>
      <w:tr>
        <w:trPr/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31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FEVEREIRO DE 201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 DE ATIVIDADE ECONÔ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PRAZO DE RECOLH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/2016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217, 19225, 19322; 35115, 35123, 35131, 35140, 35204; 46818, 46826; 53105, 5320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119, 63194; 7312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101, 61108, 61205, 61302, 61418, 61426, 61434, 6190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0"/>
        <w:gridCol w:w="1845"/>
        <w:gridCol w:w="2408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/2015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Corpodetexto3"/>
        <w:rPr/>
      </w:pPr>
      <w:r>
        <w:rPr>
          <w:b/>
        </w:rPr>
        <w:t>2)</w:t>
      </w:r>
      <w:r>
        <w:rPr/>
        <w:t xml:space="preserve"> O Decreto 59.967, de 17-12-2013 - D.O. 18-12-2013, com as alterações do Decreto 61.217, de 16-04-2015 - D.O. 17-04-2015, amplia e unifica prazos de recolhimento do ICMS incidente sobre as operações ou prestações próprias, bem como em relação ao imposto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87"/>
        <w:gridCol w:w="1164"/>
        <w:gridCol w:w="1772"/>
      </w:tblGrid>
      <w:tr>
        <w:trPr/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/2016</w:t>
            </w:r>
          </w:p>
        </w:tc>
      </w:tr>
      <w:tr>
        <w:trPr/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ergia elétrica (Convênio ICMS-83/00, cláusula terceir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lcool anidro, demais combustíveis e lubrificantes derivados de petróleo (Convênio ICMS-110/07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mento (Protocolo ICMS-11/85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frigerante, cerveja, chope e água, exceto água natural, mineral, gasosa ou não, ou potável, em embalagem com capacidade igual ou superior a 5.000 ml (Protocolo ICMS-11/91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(Convênio ICMS-132/92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motorizado a que se refere o "caput" do artigo 299 deste regulamento (Convênio ICMS-52/93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neumáticos, câmaras-de-ar e protetores de borracha (Convênio ICMS-85/93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umo e seus sucedâneos manufaturados (Convênio ICMS-37/94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ntas, vernizes e outros produtos químicos (Convênio ICMS-74/94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rvete de qualquer espécie e preparado para fabricação de sorvete em máquina (Protocolo ICMS-20/0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27"/>
        <w:gridCol w:w="1796"/>
      </w:tblGrid>
      <w:tr>
        <w:trPr/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/2015</w:t>
            </w:r>
          </w:p>
        </w:tc>
      </w:tr>
      <w:tr>
        <w:trPr/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rcadorias arroladas nos artigos 313-A a 313-Z19 do RICMS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gua natural, mineral, gasosa ou não, ou potável, em embalagem com capacidade igual ou superior a 5.000 ml (Protocolo ICMS-11/9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pcionalmente, para os fatos geradores que ocorrerem no período de 01-01-2014 a 31-03-2016, o prazo previsto no Anexo IV do RICMS para o recolhimento do ICMS devido na condição de sujeito passivo por substituição, pelas operações subseqüentes com as mercadorias sujeitas ao regime da substituição tributária arroladas nos artigos 313-A a 313-Z19 do RICMS, fica prorrogado para o último dia do segundo mês subseqüente ao do mês de referência da apu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rrogação de prazo citada anteriormente aplica-se também ao prazo para operações com água natural mineral, gasosa ou não, ou potável, em embalagem com capacidade igual ou superior a 5.000 ml (Protocolo ICMS-11/91) (Decreto 59.967, de 17-12-2013; D.O. 18-12-2013, com as alterações do Decreto 61.217, de 16-04-2015 - D.O. 17-04-2015, produzindo efeitos para os fatos geradores que ocorrerem no período de 01-01-2014 a 31-03-201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 01-04-2016, o prazo indicado para o recolhimento do imposto retido antecipadamente por substituição tributária relativamente às operações com mercadorias arroladas nos artigos 313-A a 313-Z19 do RICMS e para operações com água natural mineral, gasosa ou não, ou potável, em embalagem com capacidade igual ou superior a 5.000 ml, deverá seguir o cronograma estabelecido no artigo 2º do Decreto 59.967, de 17-12-2013; D.O. 18-12-2013, com as alterações do Decreto 61.217, de 16-04-2015 - D.O. 17-04-20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 (Anexo IV, art. 3°, § 2° do RICMS, aprovado pelo Decreto 45.490, de 30-11-2000, D.O. de 01-12-2000; com alteração do Decreto 59.967, de 17-12-2013, D.O. 18-12-201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m relação ao estabelecimento refinador de petróleo e suas bases, observar-se-á o qu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urante o mês de janeiro de 2016 deverá preencher e entregar a GIA ST Nacional para este Estado até o dia 10-02-2016 e recolher o imposto devido até o dia 15 de fevereiro, por meio de GNRE (código 10008-0 - ICMS Recolhimentos Especiais)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06"/>
        <w:gridCol w:w="2064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 "SIMPLES NACIONAL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/2015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5, inciso XV-A, do RICMS (Portaria CAT-75/08)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"/>
        <w:rPr/>
      </w:pPr>
      <w:r>
        <w:rPr>
          <w:b/>
        </w:rPr>
        <w:t>* NOTA:</w:t>
      </w:r>
      <w:r>
        <w:rPr/>
        <w:t xml:space="preserve"> Para fatos geradores a partir de 01-01-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janeiro de 2016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709"/>
        <w:gridCol w:w="567"/>
        <w:gridCol w:w="567"/>
        <w:gridCol w:w="567"/>
        <w:gridCol w:w="567"/>
        <w:gridCol w:w="567"/>
        <w:gridCol w:w="567"/>
        <w:gridCol w:w="207"/>
        <w:gridCol w:w="163"/>
        <w:gridCol w:w="197"/>
        <w:gridCol w:w="283"/>
        <w:gridCol w:w="284"/>
        <w:gridCol w:w="690"/>
        <w:gridCol w:w="154"/>
        <w:gridCol w:w="6"/>
        <w:gridCol w:w="3"/>
      </w:tblGrid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7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o dia do vencimento para apresentação indicado recair em dia não útil, a transmissão poderá ser efetuada por meio da Internet no endereço http://www.fazenda.sp.gov.br 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pfe.fazenda.sp.gov.br .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aneiro de 2016, deverá apresentá-la até essa data, na forma prevista no Anexo V da Portaria CAT 92, de 23-12-98 acrescentado pela Portaria CAT 89, de 22-11-2000, DOE de 23-11-2000 (art. 254, parágrafo único do RICMS, aprovado pelo Decreto 45.490, de 30-11-2000, DOE de 01-12-2000).</w:t>
            </w:r>
          </w:p>
        </w:tc>
        <w:tc>
          <w:tcPr>
            <w:tcW w:w="1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- 85, de 04-09-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 SINTEGRA: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janeiro de 2016 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D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obrigado à EFD deverá transmitir o arquivo digital nos termos da Portaria CAT 147, de 27-07-2009. A lista dos contribuintes obrigados encontra-se e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fazenda.sp.gov.br/sped/obrigados/comunicados.as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) </w:t>
      </w:r>
      <w:r>
        <w:rPr>
          <w:rFonts w:cs="Arial" w:ascii="Arial" w:hAnsi="Arial"/>
          <w:sz w:val="24"/>
        </w:rPr>
        <w:t>Unidade Fiscal do Estado de São Paulo - UFESP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sz w:val="24"/>
        </w:rPr>
        <w:t xml:space="preserve"> valor da UFESP para o período de 01-01-2016 a 31-12-2016 será de R$ 23,55 (Comunicado DA-98, de 17-12-2015, D.O. 18-12-20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) </w:t>
      </w:r>
      <w:r>
        <w:rPr>
          <w:rFonts w:cs="Arial" w:ascii="Arial" w:hAnsi="Arial"/>
          <w:sz w:val="24"/>
        </w:rPr>
        <w:t>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16 a 31-12-2016, na operação de saída a título de venda a consumidor final com valor inferior a R$ 12,00 e em não sendo obrigatória a emissão do Cupom Fiscal, a emissão da Nota Fiscal de Venda a Consumidor (NFVC) é facultativa, cabendo a opção ao consumidor (RICMS/SP art. 132-A e 134 e Comunicado DA-99, de 17-12-2015, D.O. 18-12-20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 (dez mil reais), a partir do qual deve ser emitida Nota Fiscal Eletrônica (modelo 55) ou Nota Fiscal (modelo 1) para contribuinte não obrigado à emissão de Nota Fiscal Eletrônica ou, quando não se tratar de operações com veículos sujeitos a licenciamento por órgão ofici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) </w:t>
      </w:r>
      <w:r>
        <w:rPr>
          <w:rFonts w:cs="Arial" w:ascii="Arial" w:hAnsi="Arial"/>
          <w:sz w:val="24"/>
        </w:rPr>
        <w:t>Esta Agenda Tributária foi elaborada com base na legislação vigente em 22-01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m formato permanente encontra-se disponível no site da Secretaria da Fazenda (www.fazenda.sp.gov.br) no módulo Legislação Tributária - Agendas, Pautas e Tab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CAF-G 01, de 27-01-16 – DOE 28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quota-parte municipal do ICMS e do Fundo de Exportação dos recursos previstos no artigo 159, II da Constituição Federal, do mês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Financeira, em cumprimento ao disposto no artigo 162 da Constituição Federal e no artigo 8º da Lei Complementar 63, de 11-01-1990, informa, em anexo, o valor da quota-parte municipal do ICMS e do Fundo de Exportação do mês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AO COMUNICADO CAF-G Nº 01, DE 27 DE JANEI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RIBUIÇÃO DA QPM-ICMS E DO FUNDO DE EXPORTAÇÃO DEZEMBRO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R$</w:t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308"/>
        <w:gridCol w:w="1478"/>
        <w:gridCol w:w="1738"/>
        <w:gridCol w:w="1657"/>
        <w:gridCol w:w="15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 do Municíp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LDO DO M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 NOVEMBRO (*)Crédito:01 e 08/12/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CMS - Q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RECADADO 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ZEMBRO (*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NDO EXPOR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QPM) RECEBIDO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 DE SEZEMBRO (*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FETUADOS NO M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 DEZEMBRO (*)     01, 08, 15, 22 e 29/12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LDO REPASS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 MÊ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NEIRO/2016 (*) Crédito: 05/01/201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AMANT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804,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7.826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34,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5.78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283,6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OLF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748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.786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78,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.1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178,0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.761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1.851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81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8.6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650,9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GUAS DA PRA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70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486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36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43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658,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GUAS DE LINDÓ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705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.912,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22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.85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983,1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GUAS DE SANTA BÁRBA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452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.505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99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.65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005,2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GUAS DE SÃO PED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885,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024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4,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63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71,6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D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0.084,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66.917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117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36.06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.055,8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AMBA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587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583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,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.94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30,5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FREDO MARCOND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05,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635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5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55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956,6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AI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088,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.640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40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.35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11,2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IN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549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8.477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14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5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555,9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O ALEG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96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.090,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2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3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5,5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.664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5.021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33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6.67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648,6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VARES FLOREN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038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.887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10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.57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958,5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VARES MACHA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902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.372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29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.70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394,8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VARO DE CARVAL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15,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.004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0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6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794,5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VINLÂND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16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32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8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61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13,3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ERIC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67.305,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63.853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027,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89.69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5.488,1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ÉRICO BRASILIEN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.147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5.256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16,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4.43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480,3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ÉRICO DE CAMP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406,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143,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4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.1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462,3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PA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4.652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15.460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98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76.99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117,7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ÂND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999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889,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6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60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41,8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AD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.676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2.047,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387,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46.47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.635,6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GATU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.186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3.269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79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6.19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642,1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HEMB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505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.788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66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3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113,8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HU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601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.168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3,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24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835,0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ARECI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626,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.336,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1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0.81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565,4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ARECIDA D'OES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661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449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6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6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81,8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IA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141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841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30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2.68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325,9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ÇARIGUA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300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4.929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17,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0.63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115,4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ÇATU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4.152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7.018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063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28.7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6.437,2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ÇOIABA DA SER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.007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462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8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71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565,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M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274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210,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5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54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62,4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D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965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906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6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.51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626,5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PE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97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110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4,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56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24,4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RAQUA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5.495,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7.395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596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4.6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3.829,7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1.108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77.550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698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1.04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.309,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CO ÍR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084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.500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7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.16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05,8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AL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94,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371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29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.47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916,6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I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828,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437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0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01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69,5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I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871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.707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1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0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015,9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IRANH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.159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7.310,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84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6.12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130,7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UR NOGUEI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.625,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1.689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55,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9.83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230,5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UJ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3.443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45.681,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678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6.57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228,3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PÁS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95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68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5,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6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26,9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.153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407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790,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6.0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.312,0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IBA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8.107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90.016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020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8.60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1.534,1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RIFLA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.830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.632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22,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3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825,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005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087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83,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776,8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NHANDA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235,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293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0,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.08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240,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R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893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54.751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662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8.91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390,6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DY BASSIT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634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.045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1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.47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1,7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LBIN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068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658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6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94,9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ÁLSA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807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468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4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.9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796,9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AN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011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062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5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35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71,5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ÃO DE ANTON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04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44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27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.73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040,6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BO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783,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.365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68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719,8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I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513,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3.317,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77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8.07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930,7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A BON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.066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6.799,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64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8.5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264,8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A DO CHAPÉ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47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522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4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95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555,7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A DO TURV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962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419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04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.4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979,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E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4.543,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4.844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914,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54.88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412,8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INH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350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.624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9,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.6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113,1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UE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19.055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67.483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.028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68.4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87.143,4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841,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5.781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35,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3.04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613,8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TATA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.34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2.464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64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2.0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.870,3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U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9.711,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37.425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388,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74.5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3.988,6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BEDOU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3.046,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34.516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34,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1.8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239,3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TO DE ABRE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633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.458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9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55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305,7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NARDINO DE CAMP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589,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.254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65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.37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031,8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TIO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050,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4.300,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2,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2.43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975,7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LA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26,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227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4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76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160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RIGÜ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3.874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8.219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880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91.71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.258,3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RITIBA-MIRI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311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.813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69,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7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49,5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A ESPERANÇA DO SU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202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.566,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10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5.34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132,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CA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787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.223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88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1.64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855,3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FE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906,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315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2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8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323,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ITU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1.861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6.608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01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66.67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.691,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M JESUS DOS PERD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370,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.847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58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.76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512,5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M SUCESSO DE ITARAR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027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527,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4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73,8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R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753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371,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2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43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142,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RACÉ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155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.842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5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.92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623,9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RBORE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193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8.070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35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7.89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603,8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REB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704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890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1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3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39,0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TUCAT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5.573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35.671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704,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64.8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1.104,7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GANÇA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2.479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8.475,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052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62.21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7.793,7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Ú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943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197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9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.17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79,7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JO ALEG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083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.992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17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.89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94,9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ODOWS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403,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.464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63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9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061,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OT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996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4.849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94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9.86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177,5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.905,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4.236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49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3.34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651,2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RITA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373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3.307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06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1.99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496,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RITIZ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144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780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47,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.71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553,3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RÁLIA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987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679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0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.7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23,8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REÚ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7.444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8.722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35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41.25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3.142,5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ÇAPA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1.694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9.771,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68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61.66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.471,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CHOEIRA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790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.360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94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.68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359,4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CON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006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.218,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.18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980,7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FELÂND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215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8.392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94,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8.18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320,7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IAB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475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885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7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.13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151,6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IEI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.998,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6.884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117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03.73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270,0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IU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669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.599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9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8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388,9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M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0.568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37.445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24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60.70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7.935,6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461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3.493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939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5.56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327,5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OB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27,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503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14,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69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48,0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U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998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9.901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29,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3.24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785,4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INA DO MONTE ALEG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40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115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3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24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61,0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IN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27.442,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827.381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.548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70.92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1.453,3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O LIMPO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.222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2.085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80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3.03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.749,9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OS DO JORD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374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5.272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11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9.14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310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OS NOVOS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798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.890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64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9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73,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NÉ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074,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494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1,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44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266,3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304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378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6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34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250,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ÂNDIDO MO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.454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3.632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92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8.26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311,4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ÂNDIDO RODRIGU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90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944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7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0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75,1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IT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89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957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6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.3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23,7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ÃO BONI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31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0.744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02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7.8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727,4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ELA DO AL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092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.274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76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.13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505,4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VA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.011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7.687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59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3.66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.889,6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GUATATU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2.916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12.474,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22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2.6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.286,0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PICUI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2.391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40.175,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475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20.5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3.505,7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DO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733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.973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62,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.9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633,3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A BRAN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.528,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4.806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45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3.3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397,4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SSIA DOS COQUEIR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771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915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8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4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19,0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TIL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8.333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9.299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91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2.7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182,5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ANDU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2.186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5.388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07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87.5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451,5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IGU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27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086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7,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2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14,9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D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141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.375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61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.97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400,5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QUEIRA CES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888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.022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01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0.25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253,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QUIL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.044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5.306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1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4.73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738,1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SÁRIO LAN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339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.992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1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.03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380,0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RQUEA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570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.221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72,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47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87,1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VA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598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.518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50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26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499,4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EMENT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000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910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36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.9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384,9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.752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8.219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12,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0.48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.498,8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ÔMB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22,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3.400,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23,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7.23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13,9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H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336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9.498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32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6.25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612,1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H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197,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.569,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84,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6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372,4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DEIR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5.334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68.795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209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3.0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.276,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OAD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902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400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0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73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58,9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ONEL MACE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540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081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42,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.70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063,3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UMBATA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022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377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2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77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547,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SM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088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0.077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41,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5.33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674,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SMORA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299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.469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95,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.15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208,2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T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5.186,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96.582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264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39.9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0.114,9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AVINH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.559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8.866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98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0.79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927,6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STAIS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08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.099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35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24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174,3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ZÁL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524,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.490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0,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3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57,7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ZEI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731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1.030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80,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1.63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909,8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BAT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47.615,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91.453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559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30.9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21.681,7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NH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771,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.975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45,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.72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271,5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ALVA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893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0.954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64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4.3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864,3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DE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55.301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24.851,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909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77.84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57.217,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CE RE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681,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944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6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30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29,6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NOLÂND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045,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279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88,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.1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048,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BRA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93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804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7,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12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997,9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IS CÓRREG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.905,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218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75,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1.99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408,4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LCIN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285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293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8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1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76,0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URA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529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.137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00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.99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074,7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C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21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8.178,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98,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2.44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443,2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ART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105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.953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6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2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546,4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MO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913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633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33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.63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340,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HAPOR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289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014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1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.2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986,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DORA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.548,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.756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33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.81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625,4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IAS FAUS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.761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4.014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81,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1.5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339,6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ISIÁ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93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326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8,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88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51,8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BAÚ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31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296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7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05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42,0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B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0.709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35.548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25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74.12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0.387,6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BU-GUAÇ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496,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7.156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45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9.33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662,6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ILIAN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968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224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4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.9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62,9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GENHEIRO COEL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595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.236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17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0.70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549,4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ÍRITO SANTO DO PINH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.721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5.218,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56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8.37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620,9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ÍRITO SANTO DO TURV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34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.284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6,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26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18,0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IVA GERB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614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.768,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6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.04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82,6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ELA DO NOR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99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836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1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2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405,2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ELA D'OES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412,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.270,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13,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.97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426,0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UCLIDES DA CUNHA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492,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343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7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.7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133,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RT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.601,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.815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03,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.3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392,7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NANDO PRES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119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523,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7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.11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207,8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NAND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.985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6.832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62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1.4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816,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N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95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199,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1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1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422,6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AZ DE VASCONCELL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1.488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4.978,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99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28.6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.416,7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ORA R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014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172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3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22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10,7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ORE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76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.377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.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714,0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ÓRIDA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826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.069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23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.4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104,9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ORÍN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983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133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01,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.27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146,4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4.835,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09.359,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296,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46.26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6.221,1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ISCO MORA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620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1.025,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05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8.17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772,7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O DA ROCH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5.359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58.965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80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9.90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.502,3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BRIEL MONTEI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468,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294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7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6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485,6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ÁL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814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.806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25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.18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757,4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RÇ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.228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5.567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81,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9.22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352,5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ÃO VIDIG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45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426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5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91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32,8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VIÃO PEIXO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130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.582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2,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.46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978,8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L SALGA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300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.807,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7,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.87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109,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TUL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859,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444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57,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09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070,0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LICÉ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451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168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17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.93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104,2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IÇA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762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.462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2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.6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098,8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IMB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97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639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4,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85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111,9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Í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7.836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01.055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97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8.0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931,6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PIAÇ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049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731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9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6.71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911,4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PIA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187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.888,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.70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510,2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081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867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45,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9.68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113,6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ÇA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721,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574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2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.00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661,9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C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775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.779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9.1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576,3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NI D'OES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290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966,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8,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73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56,9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NT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102,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.025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09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.79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739,8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RAP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.038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6.208,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4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8.05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839,7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RE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626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1.781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60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7.3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948,7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TINGUET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6.777,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14.813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526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93.6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.472,4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E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964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.598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39,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.11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491,7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I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661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2.057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15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0.17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954,6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UJ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7.873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72.511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64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38.14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9.203,3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ULH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63.536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22.858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.930,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999.79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24.532,4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TAPAR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726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.086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5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.6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253,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ZOLÂND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857,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230,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80,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39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671,1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RCULÂND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326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.159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10,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.5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70,6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LAMB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772,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0.174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34,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1.73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548,3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TOLÂND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4.788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75.860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409,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81.8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1.209,9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ACA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611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.683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0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2.48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709,0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AC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492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.010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5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03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233,5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A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264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971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95,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.97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160,2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AT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.439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.569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77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6.42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958,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IR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23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312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7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.6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02,3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IRARE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452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.137,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2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.0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18,8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ITI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.395,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8.383,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34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3.1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731,2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IÚ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.814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4.144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76,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9.45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983,7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É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.940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1.665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11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8.69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626,2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EP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867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.569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02,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.1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12,6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GARAÇU DO TIET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800,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383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60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90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42,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GARAPA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789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0.083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02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0.56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.512,9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GARAT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193,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268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4,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46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77,7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GUA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.896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829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84,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3.07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438,7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HA COMPRI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155,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62,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9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.28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866,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HA SOLTEI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6.980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1.492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81,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7.0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.061,3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HABE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063,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.693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2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0.2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723,6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AIATU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1.032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68.460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820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27.2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5.096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998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950,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7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47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691,7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APOR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195,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304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2,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64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43,9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ÚBIA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424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867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2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.4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71,3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AUSS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.111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.035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6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.4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501,6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ER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.536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.967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91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3.97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324,3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EÚ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483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.251,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.70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878,0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IGU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691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.796,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5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.9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902,7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ORA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99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124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41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.4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997,9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U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744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0.808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67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9.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763,9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ACEMÁ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676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0.340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06,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8.80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023,5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APU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121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.717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33,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.30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663,1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APU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219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271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1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.0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96,5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BER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.107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7.833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74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56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447,0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095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5.918,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73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84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344,4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JOB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.592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.145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93,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4.17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353,0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J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69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829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0,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1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868,0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NHAÉ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651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3.790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24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1.5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.888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Ó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921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967,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0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0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79,2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ECERICA DA SER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4.714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32.949,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675,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61.67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666,3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ETINI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5.131,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12.289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63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04.5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5.121,9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E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8.50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8.135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51,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6.4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.162,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E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35.109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15.799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102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96.2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8.777,6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I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9.333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8.590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13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7.3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.400,3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IRAPUÃ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002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819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1,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9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47,9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Á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.601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7.343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16,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88.48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671,9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ORA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655,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.518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83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96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195,4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U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843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7.448,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19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5.51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892,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325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.680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1,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2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724,2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QUAQUECETU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6.469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43.556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905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72.25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5.673,5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RAR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345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3.253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7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4.8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368,9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RI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24,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125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7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12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60,0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TI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0.521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8.035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53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15.98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.630,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TI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.352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4.431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14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95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239,2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IRAP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110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.337,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10,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336,3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IRAPU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101,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187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10,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.67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28,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OB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389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.151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6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07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04,7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1.637,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23.543,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986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80.2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7.964,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UPE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2.556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0.254,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92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4.49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.505,9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UVERA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.208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8.224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61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6.92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272,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BORAND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300,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.141,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12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.44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308,7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BOTICAB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5.609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4.624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49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69.97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.305,6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CARE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04.973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51.769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195,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06.8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9.056,7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C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383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.197,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86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.2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654,0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CUPIRA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069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.228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83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.22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558,5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GUARIÚ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9.271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84.153,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349,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19.5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2.213,0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L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383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1.895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39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6.77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041,9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MBEI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592,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.678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1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.61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128,4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DI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0.835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3.447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35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9.63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381,4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RDIN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.975,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89.502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21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7.7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.797,9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RIN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154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8.737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51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1.35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587,4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913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7.709,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853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41.71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766,2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RIQUA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250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686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3,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39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69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AN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530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959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31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.4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42,0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ÃO RAMAL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370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.823,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3,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4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747,2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SÉ BONIFÁC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134,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0.222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4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5.50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697,5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ÚLIO MESQU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740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103,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1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3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494,7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MIRI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581,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735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5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61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38,1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DIA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30.395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444.005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.642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50.8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20.219,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QUEIR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.436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1.04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86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4.65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303,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QUI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478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.405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78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.37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386,0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QUITI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299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.092,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30,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.92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,5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GOINH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753,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055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2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85,4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ANJAL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466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1.169,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29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7.7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206,0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VÍ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608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.424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97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.13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301,5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VRINH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05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333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0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53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54,5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2.301,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0.710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41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3.8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.399,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NÇÓIS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3.455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35.811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48,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3.3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448,0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MEI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9.682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45.071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351,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95.52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4.574,9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DÓ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738,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5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8,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.3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242,7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9.346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9.898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72,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7.68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.430,9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R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237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5.284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95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5.29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.324,5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RD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000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784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3,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78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181,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VEI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4.095,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84.098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142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17.3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47.947,7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CÉL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476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.877,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87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.6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731,3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CIAN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864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660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53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8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947,7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IZ ANTÔN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397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8.156,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97,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4.4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970,3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IZIÂ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084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275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6,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1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65,1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PÉRC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27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967,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5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8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83,1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TÉC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039,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377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6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49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26,6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CATU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14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2.702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3,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8.24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182,4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CAUB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387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.021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30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.0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201,8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CEDÔ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896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011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12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1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69,3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875,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424,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0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.31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005,0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RINQU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.537,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1.031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82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9.57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379,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RIPOR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.497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0.920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01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0.9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302,2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DU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455,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.326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43,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.47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52,4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ABÁ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473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.930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90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.61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980,9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ACA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987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1.110,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00,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2.73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364,1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APOA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512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705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8,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.54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157,3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Á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499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565,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3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4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12,3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ÍL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5.083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56.277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323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36.63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6.047,3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N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52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432,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4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44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93,0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TIN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527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2.822,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19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4.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639,8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8.324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02.778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323,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44.81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.615,9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U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52.951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29.121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.706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04.6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4.117,9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DONÇ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412,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.315,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95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.48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733,6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RIDIA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580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.344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83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.70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408,4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094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452,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3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69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16,4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GUEL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.878,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5.517,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66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3.2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.826,3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EIROS DO TIET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371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.509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42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23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790,7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A ESTRE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27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.128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1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68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78,2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ACAT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660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.859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79,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.0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977,0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AND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.280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1.788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52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3.61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808,3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ANTE DO PARANAPANE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055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7.900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10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9.08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182,1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ASSO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.188,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9.926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70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8.28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201,3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ASSOLÂND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770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423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2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49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150,6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CO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6.863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4.640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41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57.31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.432,0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GI DAS CRUZ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93.549,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20.935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387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98.6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6.202,0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GI GUAÇ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0.498,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36.870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203,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30.5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9.029,4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GI MIRI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6.679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17.198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317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10.28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5.912,7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MBU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689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338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4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89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620,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381,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172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65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70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709,3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GAGU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.726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1.470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00,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6.81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984,0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 ALEGRE DO SU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517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.611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56,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.88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900,0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 AL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.439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0.033,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87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4.5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986,5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 APRAZÍV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836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4.521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3,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3.4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26,9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 AZUL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564,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.913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66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2.5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892,9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 CASTEL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542,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006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9,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.19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69,5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 M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848,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9.379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51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91.15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.829,1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IRO LOBA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54,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566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8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85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35,2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RO AGU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786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6.541,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18,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28.40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137,8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UNGA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784,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376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89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5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542,4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TU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341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.110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6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57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940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RUTINGA DO SU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336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814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0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.18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167,1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504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192,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2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.6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85,5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RANDI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236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.144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87,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.8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73,8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IVIDADE DA SER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150,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945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74,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.26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002,6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ARÉ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294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.111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5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74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184,0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VES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127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878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6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.85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11,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HANDEA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759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.036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42,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53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702,8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PO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057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531,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5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.42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872,9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ALIANÇ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38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.615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12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8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65,5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CAMP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965,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.528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02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.27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418,6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CANAÃ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966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307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4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10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77,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CASTIL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366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144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8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0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44,5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EUROP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237,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.606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5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.64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076,7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GRANA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275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294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6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.20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758,5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GUATAPORA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27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324,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03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21,0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INDEPENDÊNC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242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90,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50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.0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603,2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LUZITÂ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305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384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6,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35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251,2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ODES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573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8.508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42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90.13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.688,8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666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294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1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97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73,5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O HORIZO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.442,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0.028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66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3.0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.045,0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PORA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074,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.691,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31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7.4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542,8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AUÇ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736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911,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9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9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60,6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712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583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9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67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42,8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ÍMP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.194,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1.978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59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1.44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.792,0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DA VER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538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.930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16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1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616,2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393,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967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.2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131,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NDIÚ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580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.658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92,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.0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5,9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LÂND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.413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9.863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81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7.00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.255,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AS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36.512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22.011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243,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650.92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13.846,5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CAR BRESSA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078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573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33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19,1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VALDO CRU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426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.583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92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7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082,0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RINH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8.032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6.002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906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4.53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.409,0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RO VER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151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441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7,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85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91,6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ROES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.479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0.214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51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9.20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837,7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CAEMB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819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.101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2,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5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530,3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EST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.555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.768,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46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3.16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507,5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MARES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246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701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1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54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32,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MEIRA D'OES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730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081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34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1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11,9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MI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.482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1.940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63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5.44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443,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NORA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.092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.984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2,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.0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613,3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GUAÇU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.626,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3.980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03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3.18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524,5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IBU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391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.219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33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0.38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358,5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Í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822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337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2,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6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172,8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NAPANE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734,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1.046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46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0.9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407,9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NAPU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234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408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2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29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920,0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PU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277,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230,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9,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.38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686,5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DIN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154,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967,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61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.95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26,1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IQUERA-AÇ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277,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950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93,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.00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915,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IS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55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102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5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55,6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TROCÍNIO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545,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6.772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88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6.11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389,5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ULICÉ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180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.354,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36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9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74,5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ULÍ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26.441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141.323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.979,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736.72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32.023,7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ULISTÂ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53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539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2,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.83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64,4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ULO DE FAR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.799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.551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42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7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753,4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ERNEI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8.453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61.393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42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0.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.352,4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RA BE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149,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049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8,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79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60,7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RAN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402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.366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1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.8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222,5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REGUL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45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1.370,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66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6.43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962,6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REI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941,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5.412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47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8.77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322,3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RINHAS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277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.393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60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.25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375,1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RO DE TOLE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298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.242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4,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.1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567,2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NÁ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194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8.735,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40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1.76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506,9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EIRA BARRE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267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7.996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51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4.20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609,4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EI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926,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639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8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.8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160,8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UÍB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763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9.930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4.48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725,4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ACAT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62,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.315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7,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73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113,9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DA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.034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4.464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7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9.59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785,7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LAR DO SU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168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.315,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82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3.69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669,1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NDAMONHANGA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67.003,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60.198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22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71.5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8.843,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NDORA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079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.143,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64,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9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82,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NHALZIN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822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976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2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.7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207,5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QUEROB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603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.479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87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79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671,1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QUE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824,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847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3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.9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883,9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CA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585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.934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37,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.96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895,1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CICA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27.435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39.183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737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291.8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9.474,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J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522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9.634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84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1.01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126,2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JU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672,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6.904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13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4.88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805,1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NG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590,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.259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65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.38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032,6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PORA DO BOM JESU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500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.955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41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.55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042,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POZIN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813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550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60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1.27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453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SSUNU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0.744,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66.312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46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21.5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902,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TINI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85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.906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22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42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291,4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TANGUEI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.737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5.053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40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1.22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810,9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AL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896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.868,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2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.7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924,5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T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616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.006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84,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76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145,2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4.415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3.992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21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17.76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.263,1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O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890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.823,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7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43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155,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MPÉ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.828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3.935,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18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9.29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.285,3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GA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55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848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4,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.23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06,1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.661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6.469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21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3.40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049,4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ALIN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110,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871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1,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3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410,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ES GES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155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679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07,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.90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34,3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PUL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126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.254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24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08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319,2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ANGA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155,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808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3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.9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37,1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TO FELI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015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4.023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07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9.5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.969,6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TO FERREI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.101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8.243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41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5.7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.584,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I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422,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.166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26,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01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405,6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IRENDA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610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.483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60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6.62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132,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INH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49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540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93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66,7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D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876,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4.180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90,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22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.523,4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IA GRAN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4.570,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78.799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897,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65.54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9.727,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TÂ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850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154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4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03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537,6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ALV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405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401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9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99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288,8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BERNARD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496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825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9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.3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360,8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EPITÁC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.963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0.131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91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.79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.190,7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PRUD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6.884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15.504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48,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23.94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8.397,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VENCESLA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361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6.188,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82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5.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295,5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ISS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.303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5.478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76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4.04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.415,1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D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447,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281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2,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9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04,6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T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.944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.173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95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8.29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17,0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EIRO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314,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.309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6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.67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518,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ELU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626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578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6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.0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747,7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NT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866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738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9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.67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022,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FAR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051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628,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70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.8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951,6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CHAR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.842,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3.711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39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7.65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643,6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ENÇÃO DA SER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456,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.28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15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81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44,5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ENTE FEIJ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790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143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77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4.47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540,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N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470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.158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27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31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741,8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.450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8.828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16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5.08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408,5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I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774,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.275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2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.6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64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081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068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4,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2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88,1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ÃO BONI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872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837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3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.2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219,7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ÃO BRAN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630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.151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29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82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290,9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ÃO CORR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613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.720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7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37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73,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ÃO DO SU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036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.086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0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.10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654,3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ÃO DOS ÍNDI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856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328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8,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25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108,2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ÃO GRAN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809,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.708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8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80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260,8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ÃO PIR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7.807,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8.441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11,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5.89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861,1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ÃO PRE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68.820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198.327,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.813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82.30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47.658,6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FA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187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5.365,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9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3.0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557,3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NC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981,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.038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0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.08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29,4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N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422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.383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90,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.37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925,0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O CLA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2.130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89.059,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324,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00.77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6.738,8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O DAS PED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.035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9.855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77,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0.6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816,4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O GRANDE DA SER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186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.083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30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0.71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786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OLÂND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.656,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.467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14,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3.7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766,9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VERSU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763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.682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8,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84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917,7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S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424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8.346,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23,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3.55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645,1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SEI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65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623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1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83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67,3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IÁC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792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403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2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39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845,8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INÉ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809,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026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3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88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517,1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BI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28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.086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29,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1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971,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GR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381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624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9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63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289,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.736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.307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1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84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12,9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ES OLIVEI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082,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.034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6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55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802,9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ESÓ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587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.130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6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.01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649,7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MOUR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265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851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3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8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58,0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TIN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928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365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2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.4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391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5.535,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2.762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039,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40.9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.381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TO DE PIRAPO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.740,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82.414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43,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9.44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656,2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TO GRAN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195,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176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86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.61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41,3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DOVAL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343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5.859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0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3.66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636,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ADÉL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758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.744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89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48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810,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ALBERT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547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950,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29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.52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499,5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BÁRBARA D'OES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8.387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0.540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080,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51.19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9.814,1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BRAN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222,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380,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6,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07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736,3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CLARA D'OES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54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457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8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09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31,8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CRUZ DA CONCEI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249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249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43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1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230,8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CRUZ DA ESPERANÇ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973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384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1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46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11,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CRUZ DAS PALMEI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931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.744,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96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.19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180,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CRUZ DO RIO PAR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.315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7.228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23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1.03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.529,4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ERNEST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622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640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6,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73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18,6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FÉ DO SU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275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3.700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15,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7.76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732,4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GERTRUD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.065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8.093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98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82.57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679,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ISAB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.359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1.152,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67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3.5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630,9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LÚC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637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.283,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4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3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853,5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MARIA DA SER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373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264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3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.03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086,3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MERCED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179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.774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2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34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489,3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RITA DO PASSA QUAT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457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780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38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8.8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236,1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RITA D'OES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333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262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8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9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68,0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ROSA DE VITERB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058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6.199,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63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2.14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.075,6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SALE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850,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398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9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41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21,1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NA DA PONTE PEN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45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555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5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24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23,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NA DE PARNAÍ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1.256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47.365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11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4.34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8.888,4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ASTÁC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100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.847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22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24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928,8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DR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31.262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54.016,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664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523.02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7.919,7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TÔNIO DA ALEGR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741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520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7,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590,2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TÔNIO DE POS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044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4.210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78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6.43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198,4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TÔNIO DO ARACANGU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732,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2.786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34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0.85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402,0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TÔNIO DO JARDI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611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.856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4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89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818,2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TÔNIO DO PINH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742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850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5,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4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9,1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EXPEDI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684,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557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1,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58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79,6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ÓPOLIS DO AGUAPE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129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536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7,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65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69,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88.180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31.815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843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516.33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80.503,9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BENTO DO SAPUCA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819,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083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71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08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586,8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BERNARDO DO CAMP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41.352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653.443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.863,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985.32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25.338,8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CAETANO DO SU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36.203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35.452,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.904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802.2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8.280,0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CARL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7.031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21.364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541,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58.48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1.453,5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FRANCIS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945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242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4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0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67,3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ÃO DA BOA V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6.343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3.528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81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8.7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464,1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ÃO DAS DUAS PO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66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137,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2,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55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61,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ÃO DE IRACE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823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421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9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9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67,0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ÃO DO PAU D'AL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755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349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4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.27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78,1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AQUIM DA BAR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.109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2.862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22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3.17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614,9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SÉ DA BELA V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716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62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4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.11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945,5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SÉ DO BARREI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54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785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2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98,5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SÉ DO RIO PAR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.702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7.212,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65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2.93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.142,9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SÉ DO RIO PRE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14.275,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18.197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243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97.25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12.462,4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SÉ DOS CAMP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23.005,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42.147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.738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659.52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68.368,9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LOURENÇO DA SER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827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794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10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89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34,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LUIZ DO PARAITI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334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049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71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7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750,0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MANU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.618,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7.344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54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4.06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.850,0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MIGUEL ARCANJ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055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5.216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71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4.3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138,8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PAUL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563.168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685.301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68.543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.366.05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550.955,1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PED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093,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7.519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94,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8.8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790,8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PEDRO DO TURV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953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310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80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.8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780,4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ROQU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.353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7.834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20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0.09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.016,3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SEBASTI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7.032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64.626,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556,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5.98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227,7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SEBASTIAO DA GRA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930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481,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04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.16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652,1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SIM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.601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.173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93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4.21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357,6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VIC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0.121,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0.998,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970,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53.50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6.589,4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RAPU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346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719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4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19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669,9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RUTAI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964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499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7,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9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52,4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BASTIANÓPOLIS DO SU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152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.526,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1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37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786,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RA AZU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277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474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84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.7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569,8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RA NEG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432,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820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9,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.95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903,7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R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013,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201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88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3.50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498,5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TÃOZIN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7.193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87.292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197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90.18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0.502,1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 BAR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437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.105,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42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.5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854,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VERÍ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952,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.677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57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.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866,6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LVEI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35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896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8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41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40,9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OR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436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8.120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10,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16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498,5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OCA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44.630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58.545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.700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48.92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43.955,9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D MENNUCC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868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.786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65,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6.48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732,0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AR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9.810,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86.745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413,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96.30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9.664,6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ZANÁPO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091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.334,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78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14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755,9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ZA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4.488,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7.170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435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59.6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0.455,3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BAPU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508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.700,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2,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.35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977,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BATI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439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.400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96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.5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747,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BOÃO DA SER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8.142,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83.445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313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47.3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7.561,9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CI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838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1.123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91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1.0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755,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GUA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569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569,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29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.53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29,5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IAÇ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58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757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9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0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1,4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IÚ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650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152,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0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7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349,2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MBA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.063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3.784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83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7.5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740,6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NAB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.512,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4.234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07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1.4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034,7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PIRA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167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034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69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.1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197,4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PIRATI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414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528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24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.03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431,5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QUA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833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057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30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20,8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QUARITI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779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1.979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5,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4.68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434,3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QUARITU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.290,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6.180,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96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3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077,7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QUARIVA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422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762,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4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6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133,0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RAB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995,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417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26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.70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036,2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RUM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.169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3.144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95,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0.1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859,3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TU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7.716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76.349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292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81.8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.492,9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UBAT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9.575,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98.778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538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20.6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4.256,3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JUP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646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994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53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.19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1,0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ODORO SAMPA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.683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7.999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10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0.22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.463,2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A ROX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538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842,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05,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9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300,5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T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.462,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0.324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904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1.8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.816,9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BU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178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943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17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03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999,7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RRE DE PED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711,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446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0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8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18,0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RRINH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732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.825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89,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26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485,9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IJ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47,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536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7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08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60,1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EMEMB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369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9.600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33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6.37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628,6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ÊS FRONTEI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933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994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4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43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363,7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IU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909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.260,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2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73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73,0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P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275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9.209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60,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9.27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.366,9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PI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735,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177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58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6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09,1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IÚ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460,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467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9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.52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57,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MAL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498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392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8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79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501,2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AR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607,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.590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32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81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811,4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ATU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.795,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4.264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450,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3.60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905,3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IRAJA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085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046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9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.42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103,9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CHO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885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.185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88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79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61,9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ÃO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279,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642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5,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64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259,3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Â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085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811,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1,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.71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41,8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599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936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2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2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193,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UPÊ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11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.147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7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69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821,1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ENTIM GENT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617,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.398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82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82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176,0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INH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0.588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6.709,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918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4.22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8.991,1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PARAÍ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.005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7.562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33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4.67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225,4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RG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425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897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0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6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636,7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RGEM GRANDE DO SU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.937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202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57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2.75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.043,8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RGEM GRANDE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546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8.626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02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5.0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046,1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ÁRZEA PAU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7.296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3.668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80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1.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.033,0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A CRU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539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567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8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.6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530,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NHE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7.210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07.512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876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06.6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6.953,7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RADOU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439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.401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96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.58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747,4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A ALEGRE DO AL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090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.024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51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.74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620,9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TÓRIA BRAS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33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781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2,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2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38,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TORANTI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.613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7.142,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13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0.54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.419,8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TUPORAN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.267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4.911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621,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7.9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816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ARI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973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.131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9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.40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206,6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Líquido Repassado aos Municípios (*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5.472.004,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.932.252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51.475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6.220.3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.035.368,7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tal Bruto da Arrecadação (100%) (**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27.360.022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257.37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*) Valores líquidos (80%) repassados aos municípios. Descontados os 20% do montante devido (creditado em conta própria no Banco do Brasil), relativos ao Fundo de Manutenção e Desenvolvimento da Educação Básica e de Valorização dos Profissionais da Educação – FUNDEB, previsto pelo parágrafo § 1º do artigo 60 do ato das Disposições Transitórias da Constituição Federal (Lei 11.494/2007, de 20/06/2007). Cabe acrescentar que não estão sendo consideradas as medidas judiciais de caráter liminar concedida a algum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**)Valores brutos (100%) arrecadados pelo Estado. Não estão descontados os 20% relativos ao Fundo de Manutenção e Desenvolvimento da Educação Básica e de Valorização dos Profissionais da Educação – FUNDEB, previsto pelo parágrafo § 1º do artigo 60 do ato das Disposições Transitórias da Constituição Federal (Lei 11.494/2007, de 20/06/200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- Pertencem aos municípios 25% do produto da arrecadação do ICMS e dos recursos recebidos pelos Estados nos termos do artigo159, II, da Constituição Federal (Fundo de Exportação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parcela individual de cada município é obtido pela multiplicação do valor da quota-parte municipal do ICMS e do Fundo de Exportação pelos respectivos índices de participação do município no produto da arrecadação do ICMS, aprovados pela Resolução SF-93, de 11 de dezembro de 2014 (publicada no D.O.E. de 13/12/2014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s repasses do Fundo de Exportação (artigo 159, II, da Constituição Federal), incluem, a partir de julho de 1996, os recursos oriundos dos repasses da compensação financeira pelo result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exploração de petróleo ou gás natural, de recursos hídricos para fins de geração de energia elétrica, e de recursos naturais (artigo 9º da Lei nº 7.990, de 28 de dezembro de 1.98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Demonstrativo: Resumo dos Repasses (em R$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Saldo referente a Novembro de 2015 repassado em Dezembro de 2015 (crédito dias: 01 e 08/12/2015): ..................................................... 745.932.252,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ICMS-QPM arrecadado em Dezembro de 2015: .................. 2.365.472.004,4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+) QPM-Fundo de Exportação recebido em Dezembro de 2015: ............................... 25.851.475,9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=) Sub-Total 1: ........................................ 3.137.255.732,6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Créditos efetuados em Dezembro de 2015 (crédito dias: 01, 08, 15, 22 e 29/12/2015): ............................................................ 2.756.220.363,9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=) Saldo de Dezembro de 2015 repassado em Janeiro de 2016 (crédito dia: 05/01/2016): ........................................................... 381.035.368,7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As divergência de centavos entre a soma das parcelas e o total, decorrem de erro de aproxim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5:00Z</dcterms:created>
  <dc:creator>XX</dc:creator>
  <dc:description/>
  <dc:language>en-US</dc:language>
  <cp:lastModifiedBy>CB</cp:lastModifiedBy>
  <cp:lastPrinted>2016-01-28T08:36:00Z</cp:lastPrinted>
  <dcterms:modified xsi:type="dcterms:W3CDTF">2016-01-28T10:55:00Z</dcterms:modified>
  <cp:revision>2</cp:revision>
  <dc:subject/>
  <dc:title>Taxa de Juros Selic</dc:title>
</cp:coreProperties>
</file>